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sell Construction Services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t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9 6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Carole Le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sell Construction Services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a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t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9 6B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 Carole Leg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>Date: 2</w:t>
      </w:r>
      <w:r>
        <w:rPr>
          <w:rFonts w:cs="Arial" w:ascii="Arial" w:hAnsi="Arial"/>
          <w:color w:val="C0C0C0"/>
          <w:vertAlign w:val="superscript"/>
        </w:rPr>
        <w:t>nd</w:t>
      </w:r>
      <w:r>
        <w:rPr>
          <w:rFonts w:cs="Arial" w:ascii="Arial" w:hAnsi="Arial"/>
          <w:color w:val="C0C0C0"/>
        </w:rPr>
        <w:t xml:space="preserve"> December 2009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RR/2844/CC</w:t>
        <w:tab/>
        <w:tab/>
        <w:tab/>
        <w:tab/>
        <w:tab/>
        <w:t>MC0208.001/C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s Legg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44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Construction of a 2 storey Primary School: Hurst Green C of E Primary School, London Road, Etchingham.  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 </w:t>
      </w:r>
      <w:r>
        <w:rPr>
          <w:rFonts w:cs="Arial" w:ascii="Arial" w:hAnsi="Arial"/>
        </w:rPr>
        <w:t>6 November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10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November and the attached details submitted for approval pursuant to the following conditions of the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4 (wheel washing of construction vehicle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Mansell Wheel Washing Strategy 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No: 8 (waste minimisation during construction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as submitted: Site Waste Management Plan, 22/07/09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No: 9 (protection of sewers during construction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ails as submitted: Protection of Public Sewers Method Statement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     2     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also submitted details in connection with condition 5 (archaeology). I confirm these are acceptable however I cannot discharge the condition until the survey of the existing school building to be demolished has been satisfactorily carried out and reported on. I acknowledge this will not happen until after work starts on the new school although your confirmation that it is likely to happen during the forthcoming Christmas holiday is noted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 xml:space="preserve">I can therefore confirm there are no other pre-commencement conditions for which details are outstanding and which would prevent construction starting on site.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know you are aware of other conditions which require discharge and look forward to receiving details of these shortly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ah Ile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overflowPunct w:val="true"/>
        <w:spacing w:before="100" w:after="100"/>
        <w:textAlignment w:val="auto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eam Manager, Planning Development Control 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>opy: Statutory Planning Register c/o Rother District Council, Your Ref RR/2009/209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rns Guthrie &amp; Partners, attn. Paul Damon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CC, T &amp; E, Amanda Parks Technical Assis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 xml:space="preserve"> CRD, Christian Williams, Project Officer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4:00Z</dcterms:created>
  <dc:creator>rogerwo</dc:creator>
  <dc:description/>
  <dc:language>en-US</dc:language>
  <cp:lastModifiedBy>helenba</cp:lastModifiedBy>
  <cp:lastPrinted>2009-12-02T16:18:00Z</cp:lastPrinted>
  <dcterms:modified xsi:type="dcterms:W3CDTF">2010-12-07T10:48:00Z</dcterms:modified>
  <cp:revision>4</cp:revision>
  <dc:subject/>
  <dc:title>NAME</dc:title>
</cp:coreProperties>
</file>